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мерах по созданию межотраслевой комплексной </w:t>
      </w:r>
    </w:p>
    <w:p>
      <w:pPr>
        <w:pStyle w:val="ConsPlusTitle"/>
        <w:widowControl/>
        <w:jc w:val="center"/>
        <w:rPr/>
      </w:pPr>
      <w:r>
        <w:rPr>
          <w:sz w:val="28"/>
        </w:rPr>
        <w:t>геоинформационной системы Чувашской Республик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развития современных систем управления экономикой Чувашской Республики, повышения эффективности деятельности органов исполнительной власти Чувашской Республики и удовлетворения потребностей граждан и организаций в оперативном получении достоверной и актуальной информации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Создать межотраслевую комплексную геоинформационную систему Чувашской Республики, предусматривающу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объединение информационных ресурсов органов исполнительной власти Чувашской Республики, органов местного самоуправления и территориальных органов федеральных органов исполнительной власти (далее – органы власти) для создания единой инфраструктуры пространственных данных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предоставление органам власти, гражданам и организациям актуальной информации из единого источника пространственных данных об объектах, находящихся на территори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совершенствование межведомственного взаимодействия для решения задач, требующих комплексного анализа данных о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вышение качества предоставляемых в электронном виде государственных и муниципальных услуг с использованием пространствен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 Определить Министерство информационной политики и массовых коммуникаций Чувашской Республики уполномоченным органом исполнительной власти Чувашской Республики по созданию межотраслевой комплексной геоинформационной системы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Кабинету Министров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обеспечить в двухмесячный срок принятие нормативных правовых актов Чувашской Республики, необходимых для реализации настоящего Указ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едусматривать в республиканских целевых программах в приоритетном порядке мероприятия по наполнению актуализированными данными межотраслевой комплексной геоинформационной системы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ить модернизацию Республиканского центра обработки данных в соответствии с техническими требованиями к функционированию геоинформационных сист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редусмотреть в республиканском бюджете Чувашской Республики на 2012 и 2013 годы выделение средств на реализацию настоящего Указа с учетом принятых Правительством Российской Федерации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ить в срок до 1 июля 2013 г. завершение работ по созданию межотраслевой комплексной геоинформационной систем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 Рекомендовать органам местного самоуправления принять действенные меры по созданию муниципальных гео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 Настоящий Указ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октября 2012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1:00Z</dcterms:created>
  <dc:creator>Светлана Анатольевна</dc:creator>
  <dc:description/>
  <cp:keywords/>
  <dc:language>en-US</dc:language>
  <cp:lastModifiedBy>analit8</cp:lastModifiedBy>
  <cp:lastPrinted>2012-10-20T14:12:00Z</cp:lastPrinted>
  <dcterms:modified xsi:type="dcterms:W3CDTF">2012-10-22T09:31:00Z</dcterms:modified>
  <cp:revision>2</cp:revision>
  <dc:subject/>
  <dc:title>                                                                                                                                           Проект:</dc:title>
</cp:coreProperties>
</file>